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pacing w:val="180"/>
                <w:szCs w:val="28"/>
              </w:rPr>
            </w:pPr>
            <w:r>
              <w:rPr>
                <w:szCs w:val="28"/>
              </w:rPr>
              <w:t>26.06.2023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pacing w:val="180"/>
                <w:position w:val="-5"/>
                <w:sz w:val="20"/>
                <w:szCs w:val="28"/>
              </w:rPr>
            </w:pPr>
            <w:r>
              <w:rPr>
                <w:spacing w:val="180"/>
                <w:position w:val="-5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/>
      </w:pPr>
      <w:r>
        <w:rPr>
          <w:b/>
          <w:szCs w:val="28"/>
        </w:rPr>
        <w:t>Об отмене ограничительных мероприятий (карантина)                                            по высокопатогенному гриппу птиц на отдельной территории муниципального образования Фаленский муниципальный округ Кировской области и о внесении изменений в Указ Губернатора Кировской области от 05.05.2023 № 65 «Об установлении ограничительных мероприятий (карантина) по высокопатогенному гриппу птиц на отдельных территориях муниципального образования Фаленский муниципальный округ Кировской области                                                   и муниципального образования Немский муниципальный                                 округ Кировской области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80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В соответствии со статьей 3.1 Закона Российской Федерации                               от 14.05.1993 № 4979-1 «О ветеринарии», разделом </w:t>
      </w:r>
      <w:r>
        <w:rPr>
          <w:rFonts w:eastAsia="Calibri"/>
          <w:szCs w:val="28"/>
          <w:lang w:val="en-US" w:eastAsia="ru-RU"/>
        </w:rPr>
        <w:t>VII</w:t>
      </w:r>
      <w:r>
        <w:rPr>
          <w:rFonts w:eastAsia="Calibri"/>
          <w:szCs w:val="28"/>
          <w:lang w:eastAsia="ru-RU"/>
        </w:rPr>
        <w:t xml:space="preserve">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, утвержденных приказом Министерства сельского хозяйства Российской Федерации от 24.03.2021 № 158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,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80"/>
        <w:ind w:firstLine="720"/>
        <w:jc w:val="both"/>
        <w:rPr/>
      </w:pPr>
      <w:r>
        <w:rPr>
          <w:rFonts w:eastAsia="Calibri"/>
          <w:szCs w:val="28"/>
          <w:lang w:eastAsia="ru-RU"/>
        </w:rPr>
        <w:t>1. Отменить ограничительные мероприятия (карантин) по высокопатогенному гриппу птиц на отдельной территории муниципального образования Фаленский муниципальный округ Кировской области, установленные Указом Губернатора Кировской области от 05.05.2023 № 65 «Об установлении ограничительных мероприятий (карантина) по высокопатогенному гриппу птиц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80"/>
        <w:ind w:firstLine="720"/>
        <w:jc w:val="both"/>
        <w:rPr/>
      </w:pPr>
      <w:r>
        <w:rPr>
          <w:rFonts w:eastAsia="Calibri"/>
          <w:szCs w:val="28"/>
          <w:lang w:eastAsia="ru-RU"/>
        </w:rPr>
        <w:t>2. Внести в Указ Губернатора Кировской области от 05.05.2023 № 65 «Об установлении ограничительных мероприятий (карантина) по высокопатогенному гриппу птиц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» следующие изменения: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1. В заголовке к тексту слова «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» заменить словами «территории муниципального образования Немский муниципальный округ Кировской области»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2. В преамбуле слова «территориях пгт Фаленки муниципального                                         образования Фаленский муниципальный округ Кировской области и пгт Нема муниципального образования Немский муниципальный округ                                 Кировской области» заменить словами «территории муниципального                                        образования Немский муниципальный округ Кировской области»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2.3. Пункты 1 – 4 изложить в следующей редакции: 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«1. Установить ограничительные мероприятия (карантин) по                                            высокопатогенному гриппу птиц на территории муниципального образования Немский муниципальный округ Кировской области на 21 календарный день после убоя последней птицы, за исключением дикой птицы, находящейся в состоянии естественной свободы, и исполнения плана мероприятий по ликвидации эпизоотического очага высокопатогенного гриппа птиц и предотвращению распространения возбудителя                                                    высокопатогенного гриппа птиц на территории муниципального образования Немский муниципальный округ Кировской области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 Определить эпизоотическим очагом отдельную территорию пгт Нема муниципального образования Немский муниципальный округ                                       Кировской области в радиусе 5 метров от географических координат 57.504725° северной широты, 50.479948° восточной долготы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3. Определить угрожаемой зоной территорию в радиусе 5 километров от границ эпизоотического очага, определенного пунктом 2 настоящего                               Указа, включающую в себя территории пгт Нема, поселка Березовка,                                   деревень Ворончихино, Еловщина, Незамаи, Николаевка, Письман                                        муниципального образования Немский муниципальный округ Кировской                           области и отдельную территорию охотничьих угодий, закрепленных за Немской районной организацией общественной организации «Кировское                                   областное общество охотников и рыболовов» и обществом с ограниченной ответственностью «Природа».</w:t>
      </w:r>
    </w:p>
    <w:p>
      <w:pPr>
        <w:pStyle w:val="Normal"/>
        <w:suppressAutoHyphens w:val="false"/>
        <w:spacing w:lineRule="exact" w:line="48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 Определить зоной наблюдения территорию, которая прилегает к угрожаемой зоне, определенной пунктом 3 настоящего Указа, радиус                                 которой составляет 10 километров от границ угрожаемой зоны, включающую в себя территории сел Арское, Васильевское, Колобово, деревень Бриткино, Вахруши,</w:t>
      </w:r>
      <w:r>
        <w:rPr/>
        <w:t xml:space="preserve"> Верхорубы, Вишневка, Воронец, Козлянка, </w:t>
      </w:r>
      <w:r>
        <w:rPr>
          <w:rFonts w:eastAsia="Calibri"/>
          <w:szCs w:val="28"/>
          <w:lang w:eastAsia="ru-RU"/>
        </w:rPr>
        <w:t>Коновалово,                                     Медкоедово, Михино, Прокошево, Слудка, Сосновица, Сысоево,</w:t>
      </w:r>
      <w:r>
        <w:rPr/>
        <w:t xml:space="preserve"> </w:t>
      </w:r>
      <w:r>
        <w:rPr>
          <w:rFonts w:eastAsia="Calibri"/>
          <w:szCs w:val="28"/>
          <w:lang w:eastAsia="ru-RU"/>
        </w:rPr>
        <w:t>Шаши                                муниципального образования Немский муниципальный округ Кировской                                области»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4. В пункте 5: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4.1. В абзаце первом слова «на территориях эпизоотических очагов, определенных пунктами 2.1 и 2.2» заменить словами «на территории эпизоотического очага, определенного пунктом 2»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4.2. Абзац третий изложить в следующей редакции:</w:t>
      </w:r>
    </w:p>
    <w:p>
      <w:pPr>
        <w:pStyle w:val="Normal"/>
        <w:suppressAutoHyphens w:val="false"/>
        <w:spacing w:lineRule="exact" w:line="48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посещение территории посторонними лицами, кроме персонала,                                     выполняющего производственные (технологические) операции, в том числе по обслуживанию птиц, специалистов государственной ветеринарной                                 службы и персонала, привлеченного для ликвидации очага, лиц,                                                   проживающих и (или) временно пребывающих на территории, признанной эпизоотическим очагом;».</w:t>
      </w:r>
    </w:p>
    <w:p>
      <w:pPr>
        <w:pStyle w:val="Normal"/>
        <w:suppressAutoHyphens w:val="false"/>
        <w:spacing w:lineRule="exact" w:line="48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4.3.</w:t>
      </w:r>
      <w:r>
        <w:rPr/>
        <w:t xml:space="preserve"> </w:t>
      </w:r>
      <w:r>
        <w:rPr>
          <w:rFonts w:eastAsia="Calibri"/>
          <w:szCs w:val="28"/>
          <w:lang w:eastAsia="ru-RU"/>
        </w:rPr>
        <w:t>Абзац тринадцатый изложить в следующей редакции: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«въезд и выезд транспортных средств (за исключением транспортных средств, задействованных в мероприятиях по ликвидации эпизоотического очага и (или) для обеспечения деятельности лиц, проживающих и (или)                           временно пребывающих на территории хозяйства);»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4.4. Дополнить пунктом 5–1 следующего содержания: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pacing w:val="-4"/>
          <w:szCs w:val="28"/>
          <w:lang w:eastAsia="ru-RU"/>
        </w:rPr>
        <w:t xml:space="preserve">«5–1. Запретить на отдельной территории пгт Фаленки муниципального образования Фаленский муниципальный округ Кировской области в радиусе </w:t>
        <w:br/>
        <w:t>5 метров от географических координат 58.360437° северной широты, 51.576901° восточной долготы в течение 90 календарных дней со дня отмены ограничительных мероприятий (карантина) по высокопатогенному гриппу птиц на отдельной территории муниципального образования Фаленский муниципальный округ Кировской области вывоз птиц и инкубационного яйца»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5. В пункте 6: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5.1. В абзаце первом слова «территориях угрожаемых зон, определенных пунктами 3.1 и 3.2» заменить словами «территории угрожаемой зоны, определенной пунктом 3»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5.2. Дополнить пунктом 6–1 следующего содержания: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«6–1. Запретить на отдельной территории, включающей в себя территории пгт Фаленки (за исключением Общества с ограниченной ответственностью «Фаленки-Агро»), деревни Мошни, поселка Первомайский, участка Чепецкий, ж.д. казармы 1083 км муниципального образования Фаленский муниципальный округ Кировской области и отдельной территории охотничьих угодий, закрепленных за Фаленской районной организацией общественной организации «Кировское областное общество охотников и рыболовов» в течение 90 календарных дней со дня отмены ограничительных мероприятий (карантина) по высокопатогенному гриппу птиц на отдельной территории муниципального образования Фаленский муниципальный округ Кировской области вывоз птиц и инкубационного яйца»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6. В пункте 7 и заголовке прилагаемого плана мероприятий по                                               ликвидации эпизоотических очагов высокопатогенного гриппа птиц и предотвращению распространения возбудителя высокопатогенного гриппа птиц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 слова «эпизоотических очагов высокопатогенного гриппа птиц и предотвращению распространения возбудителя высокопатогенного гриппа птиц на отдельных территориях                                      муниципального образования Фаленский муниципальный округ Кировской области и муниципального образования Немский муниципальный округ                              Кировской области» заменить словами «эпизоотического очага                                                высокопатогенного гриппа птиц и предотвращению распространения                                 возбудителя высокопатогенного гриппа птиц на территории муниципального образования Немский муниципальный округ Кировской области»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7. Утвердить план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Немский муниципальный округ Кировской области в новой редакции согласно приложению.</w:t>
      </w:r>
    </w:p>
    <w:p>
      <w:pPr>
        <w:pStyle w:val="Normal"/>
        <w:suppressAutoHyphens w:val="false"/>
        <w:spacing w:lineRule="exact" w:line="48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8. В пункте 8 слова «Кировскому областному государственному бюджетному учреждению «Фаленская межрайонная станция по борьбе с болезнями животных»,» исключить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9. В пункте 9 слова «администрации муниципального образования Фаленский муниципальный округ Кировской области,» исключить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2.10. Пункт 10 изложить в следующей редакции:</w:t>
      </w:r>
    </w:p>
    <w:p>
      <w:pPr>
        <w:pStyle w:val="Normal"/>
        <w:suppressAutoHyphens w:val="false"/>
        <w:spacing w:lineRule="exact" w:line="48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10. Рекомендовать Немской районной организации общественной организации «Кировское областное общество охотников и рыболовов», обществу с ограниченной ответственностью «Природа» обеспечить выполнение плана мероприятий».</w:t>
      </w:r>
    </w:p>
    <w:p>
      <w:pPr>
        <w:pStyle w:val="Normal"/>
        <w:suppressAutoHyphens w:val="false"/>
        <w:spacing w:lineRule="exact" w:line="480"/>
        <w:ind w:firstLine="709"/>
        <w:jc w:val="both"/>
        <w:rPr/>
      </w:pPr>
      <w:r>
        <w:rPr>
          <w:rFonts w:eastAsia="Calibri"/>
          <w:szCs w:val="28"/>
          <w:lang w:eastAsia="ru-RU"/>
        </w:rPr>
        <w:t>3. Управлению массовых коммуникаций Кировской области опубликовать Указ в официальных средствах массовой информации</w:t>
      </w:r>
      <w:r>
        <w:rPr>
          <w:rFonts w:eastAsia="Calibri"/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spacing w:lineRule="exact" w:line="480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4. Контроль за выполнением Указа возложить на заместителя Председателя Правительства Кировской области Терешкова Ю.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/>
        <w:ind w:left="0" w:right="0" w:firstLine="709"/>
        <w:rPr/>
      </w:pPr>
      <w:r>
        <w:rPr>
          <w:rFonts w:eastAsia="Calibri"/>
          <w:szCs w:val="20"/>
          <w:lang w:eastAsia="ru-RU"/>
        </w:rPr>
        <w:t>5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spacing w:before="720" w:after="0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/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Любовь В. Кузнецова</cp:lastModifiedBy>
  <cp:lastPrinted>2023-06-26T16:23:00Z</cp:lastPrinted>
  <dcterms:modified xsi:type="dcterms:W3CDTF">2023-06-28T07:53:00Z</dcterms:modified>
  <cp:revision>113</cp:revision>
  <dc:subject/>
  <dc:title>ГУБЕРНАТОР  КИРОВСКОЙ  ОБЛАСТИ</dc:title>
</cp:coreProperties>
</file>